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V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JURADA DE INGRESOS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6"/>
        <w:ind w:left="223" w:hanging="0"/>
        <w:jc w:val="both"/>
        <w:rPr/>
      </w:pPr>
      <w:r>
        <w:rPr>
          <w:sz w:val="22"/>
          <w:szCs w:val="22"/>
        </w:rPr>
        <w:t>A los efectos de no superar las remuneraciones generadas por la actividad deportiva, establecidas en el punto 3 h) del Anexo I de las bases para la concesión de becas FMIF 2022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DECLARO BAJO MI RESPONSABILIDAD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Que mis ingresos anuales totales generados por la actividad deportiva por la que obtiene la beca, en el periodo comprendido entre el 1 de enero de 2021 y el 31 de diciembre de 2021, no superan los importes fijados en las bases para la concesión de becas 2022 de la Fundación Miguel Induráin Fundazio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1" w:leader="none"/>
          <w:tab w:val="left" w:pos="226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Que estaría dispuesto/a a acreditarlo, ante Fundación Miguel Induráin Fundazioa, mediante aportación de la documentación justificativa en caso de ser necesario*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280"/>
        <w:jc w:val="both"/>
        <w:rPr/>
      </w:pPr>
      <w:r>
        <w:rPr>
          <w:sz w:val="22"/>
          <w:szCs w:val="22"/>
        </w:rPr>
        <w:t>Que en caso de que se evidenciara que los ingresos</w:t>
      </w:r>
      <w:r>
        <w:rPr>
          <w:sz w:val="22"/>
          <w:szCs w:val="22"/>
          <w:lang w:val="es-ES"/>
        </w:rPr>
        <w:t xml:space="preserve"> generados por la actividad deportiva por la que obtiene la beca</w:t>
      </w:r>
      <w:r>
        <w:rPr>
          <w:sz w:val="22"/>
          <w:szCs w:val="22"/>
        </w:rPr>
        <w:t xml:space="preserve"> son superiores a los señalados en esta declaración, el/la declarante será excluido/a de la relación de becados/as por parte de la Fundación Miguel Induráin Fundazioa y perderá el derecho a percibir la beca que haya podido ser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reconocida**.</w:t>
      </w:r>
    </w:p>
    <w:p>
      <w:pPr>
        <w:pStyle w:val="TextBody"/>
        <w:spacing w:lineRule="exact" w:line="2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* La Fundación Miguel Induráin Fundazioa se reserva el derecho a recabar cuanta información se precise para el reconocimiento de las ayudas económicas y a realizar cuantas consultas sean necesarias para verificar la exactitud de los datos declarados por la persona beneficiaria.</w:t>
      </w:r>
    </w:p>
    <w:p>
      <w:pPr>
        <w:pStyle w:val="TextBody"/>
        <w:jc w:val="both"/>
        <w:rPr/>
      </w:pPr>
      <w:r>
        <w:rPr>
          <w:sz w:val="14"/>
          <w:szCs w:val="14"/>
        </w:rPr>
        <w:t>** La falsificación, ocultación o inexactitud de los datos declarados dará lugar a la exclusión del/de la deportista de la relación provisional o definitiva de becados/as por parte de la Fundación Miguel Induráin Fundazioa y a la pérdida o devolución, en el caso de haber sido abonada, de la ayuda otorgad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4-04T07:53:00Z</dcterms:modified>
  <cp:revision>15</cp:revision>
  <dc:subject/>
  <dc:title>ANEXO III</dc:title>
</cp:coreProperties>
</file>